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. 1 КЛАСС. 4 ЧЕТВЕРТЬ. УРОК №3 ПРАКТИКУМ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ОКАЛЬНО-ИНТОНАЦИОННАЯ РАБОТА. ПЕНИЕ НОМЕРОВ С ДИРИЖИРОВАНИЕ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по сольфеджио – это занятие на котором вы, ребята, будете учиться применять на практике все свои знания и ум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Зад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аг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ерите в поискови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Юту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льфик 7777 . Это увлекательный и полезный проект, в нём вы будете работать с номерами для пения с дирижированием (по сборнику Калмыкова и Фридкин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аг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дите задания для 1 кла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89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mEoYB4oJQ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№ 90  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rXCSSeQF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№ 91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I7jqGZuya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  <w:t>Шаг 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Пойте с дирижированием вместе с Сольфиком и без н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  <w:t>Шаг 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Отчёт о выполненном задании (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ые номера) записывайте списк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ли и дирижировали № 131, 133, 135, 136….</w:t>
      </w:r>
      <w:r>
        <w:rPr>
          <w:rFonts w:cs="Times New Roman" w:ascii="Times New Roman" w:hAnsi="Times New Roman"/>
          <w:sz w:val="28"/>
          <w:szCs w:val="28"/>
        </w:rPr>
        <w:t xml:space="preserve">  и т.д. Дополнительно пойте, сколько хотите упражнений. Дополнительные номера тоже фиксируйте в свой от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то спис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проделанной работы отправляйте на эл.почту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  <w:lang w:eastAsia="ru-RU"/>
        </w:rPr>
        <w:t xml:space="preserve">На что обратить 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Пойте негромко, но чист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Слушайте своё исполнение и старайтесь не фальшивит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Следите внимательно за нотным текстом и ритмическим рисунком, чётко проговаривайте нотный текст (названия нот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лушайте внимательно сначала, как упражнение будет петь сам Сольфик, только потом пойте вместе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слушивайте окончания, выдерживайте длинные ноты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Не торопитесь – эт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  <w:lang w:eastAsia="ru-RU"/>
        </w:rPr>
        <w:t>НЕ ПРОФЕССИОНАЛЬНО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ирижируйте, жест должен быть чётким, умеренным. Руками махать не надо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цените своё пение, сделайте выводы: что получилось, над чем надо ещё поработа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надеемся, что у вас всё получится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: Фотоотчеты с выполненной домашней работой высылаются Вашему преподавателю на почту (лучше)  или WhatsApp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2977"/>
        <w:gridCol w:w="1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.И.О.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а,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акт WhatsAp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ван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Ш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 – 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 -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, 2,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, 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ae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nova@mail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уш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 – 1, 2, 6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8254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мсимухаметова Ляля Рам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-1,3,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726214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яг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-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класс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  <w:t>peace.thepost@mail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mEoYB4oJQc" TargetMode="External"/><Relationship Id="rId3" Type="http://schemas.openxmlformats.org/officeDocument/2006/relationships/hyperlink" Target="https://www.youtube.com/watch?v=qrXCSSeQFes" TargetMode="External"/><Relationship Id="rId4" Type="http://schemas.openxmlformats.org/officeDocument/2006/relationships/hyperlink" Target="https://www.youtube.com/watch?v=XI7jqGZuy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8:00Z</dcterms:created>
  <dc:creator>Olga</dc:creator>
  <dc:description/>
  <cp:keywords/>
  <dc:language>en-US</dc:language>
  <cp:lastModifiedBy>Admin</cp:lastModifiedBy>
  <dcterms:modified xsi:type="dcterms:W3CDTF">2020-04-20T06:09:00Z</dcterms:modified>
  <cp:revision>6</cp:revision>
  <dc:subject/>
  <dc:title/>
</cp:coreProperties>
</file>